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222222"/>
          <w:sz w:val="18"/>
          <w:szCs w:val="18"/>
        </w:rPr>
      </w:pPr>
      <w:r>
        <w:rPr>
          <w:rFonts w:cs="Verdana" w:ascii="Verdana" w:hAnsi="Verdana"/>
          <w:b/>
          <w:color w:val="222222"/>
          <w:sz w:val="18"/>
          <w:szCs w:val="18"/>
        </w:rPr>
        <w:t>ДОГОВОР</w:t>
        <w:br/>
        <w:t>обслуживания многоквартирного дома</w:t>
        <w:br/>
      </w:r>
      <w:r>
        <w:rPr>
          <w:rFonts w:cs="Verdana" w:ascii="Verdana" w:hAnsi="Verdana"/>
          <w:color w:val="222222"/>
          <w:sz w:val="18"/>
          <w:szCs w:val="18"/>
        </w:rPr>
        <w:br/>
        <w:t>г. Екатеринбург "___"_________ ____ г.</w:t>
        <w:br/>
        <w:br/>
        <w:t xml:space="preserve">«________________________________________», именуемая далеем Управляющая организация, в лице директора _______________., действующего на основании ______________ и собственник многоквартирного жилого дома ____________________, расположенного по адресу: г. Екатеринбург, пер. Дизельный 40, кВ.____, на основании __________________ собственников от ____________, действующие от своего имени, именуемые далее Собственники, согласно списка </w:t>
      </w:r>
      <w:r>
        <w:rPr>
          <w:rFonts w:cs="Verdana" w:ascii="Verdana" w:hAnsi="Verdana"/>
          <w:b/>
          <w:color w:val="222222"/>
          <w:sz w:val="18"/>
          <w:szCs w:val="18"/>
        </w:rPr>
        <w:t>(Приложение №1),</w:t>
      </w:r>
      <w:r>
        <w:rPr>
          <w:rFonts w:cs="Verdana" w:ascii="Verdana" w:hAnsi="Verdana"/>
          <w:color w:val="222222"/>
          <w:sz w:val="18"/>
          <w:szCs w:val="18"/>
        </w:rPr>
        <w:t xml:space="preserve"> заключили настоящий Договор о следующем:</w:t>
        <w:br/>
        <w:br/>
        <w:br/>
        <w:t>1. ОБЩИЕ ПОЛОЖЕНИЯ.</w:t>
        <w:br/>
        <w:t>1.1. Собственник - лицо, владеющее на праве собственности помещениями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b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br/>
        <w:t>1.2.Управляющая организация - организация, уполномоченная Общим собранием Собственников многоквартирного дома на выполнение функций по управлению таким домом и имеющая право заключать договоры с третьими лицами на предоставление коммунальных услуг.</w:t>
        <w:br/>
        <w:t>1.3. Исполнители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капитальному ремонту, тепло-, водоснабжению, канализационное обслуживание, электроснабжению, газоснабжению, прочих видов работ с нанимателями и арендаторами, со смежными организациями и поставщиками.</w:t>
        <w:br/>
        <w:t>В отношениях с Исполнителями Управляющая организация действует от своего имени и за счет Собственника.</w:t>
        <w:br/>
        <w:t xml:space="preserve">1.4. Общее имущество в многоквартирном доме определяется Статьей 36 Главы 6 Жилищного Кодекса РФ, т.е. принадлежащее Собственникам помещений на праве общей долевой собственности помещения в данном доме,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а также определяется техническим паспортом на жилой дом и актом технического состояния в пределах границ эксплуатационной ответственности. </w:t>
        <w:br/>
        <w:t xml:space="preserve">Границей эксплуатационной ответственности между общим имуществом в жилом доме и квартирами является: </w:t>
        <w:br/>
        <w:t xml:space="preserve">- на системах горячего и холодного водоснабжения:  отсекающая арматура (первый вентиль); </w:t>
        <w:br/>
        <w:t xml:space="preserve">- на системе канализации  плоскость раструба тройника; </w:t>
        <w:br/>
        <w:t xml:space="preserve">- по электрооборудованию:  отходящий от аппарата защиты (автоматический выключатель, УЗО, предохранитель и т.п.) провод квартирной электросети; </w:t>
        <w:br/>
        <w:t>- по строительным конструкциям: внутренняя поверхность стен квартиры, оконные заполнения и входная дверь в квартиру (в соответствии с паспортом БТИ).</w:t>
        <w:br/>
        <w:br/>
        <w:t xml:space="preserve">Состав общего имущества многоквартирного дома и около домовой территории, в отношении которого будет осуществляться управление, указан в Техническом паспорте на строение N ______ от "___"________ ____ г. </w:t>
      </w:r>
      <w:r>
        <w:rPr>
          <w:rFonts w:cs="Verdana" w:ascii="Verdana" w:hAnsi="Verdana"/>
          <w:b/>
          <w:color w:val="222222"/>
          <w:sz w:val="18"/>
          <w:szCs w:val="18"/>
        </w:rPr>
        <w:t>(Приложение N 2).</w:t>
      </w:r>
      <w:r>
        <w:rPr>
          <w:rFonts w:cs="Verdana" w:ascii="Verdana" w:hAnsi="Verdana"/>
          <w:color w:val="222222"/>
          <w:sz w:val="18"/>
          <w:szCs w:val="18"/>
        </w:rPr>
        <w:br/>
        <w:br/>
        <w:t>1.5.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b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br/>
        <w:t>1.6.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br/>
        <w:br/>
        <w:t>2. ПРЕДМЕТ ДОГОВОРА.</w:t>
        <w:br/>
        <w:t xml:space="preserve">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от имени Собственника и за его счет в объеме и на условиях, согласованных в настоящем договоре, а также заключение и сопровождение договоров на предоставление коммунальных услуг Собственникам помещений в многоквартирном жилом доме. </w:t>
        <w:br/>
        <w:t xml:space="preserve">2.2.В рамках содержания и ремонта общего имущества в многоквартирном жилом доме Управляющая организация обеспечивает оказание Собственнику услуг согласно «Перечня работ и услуг по содержанию общего имущества многоквартирного дома» </w:t>
      </w:r>
      <w:r>
        <w:rPr>
          <w:rFonts w:cs="Verdana" w:ascii="Verdana" w:hAnsi="Verdana"/>
          <w:b/>
          <w:color w:val="222222"/>
          <w:sz w:val="18"/>
          <w:szCs w:val="18"/>
        </w:rPr>
        <w:t>(Приложение №3)</w:t>
      </w:r>
      <w:r>
        <w:rPr>
          <w:rFonts w:cs="Verdana" w:ascii="Verdana" w:hAnsi="Verdana"/>
          <w:color w:val="222222"/>
          <w:sz w:val="18"/>
          <w:szCs w:val="18"/>
        </w:rPr>
        <w:t xml:space="preserve"> и «Перечня работ, связанных с текущим ремонтом общего имущества многоквартирного дома» </w:t>
      </w:r>
      <w:r>
        <w:rPr>
          <w:rFonts w:cs="Verdana" w:ascii="Verdana" w:hAnsi="Verdana"/>
          <w:b/>
          <w:color w:val="222222"/>
          <w:sz w:val="18"/>
          <w:szCs w:val="18"/>
        </w:rPr>
        <w:t>(Приложение № 4):</w:t>
      </w:r>
      <w:r>
        <w:rPr>
          <w:rFonts w:cs="Verdana" w:ascii="Verdana" w:hAnsi="Verdana"/>
          <w:color w:val="222222"/>
          <w:sz w:val="18"/>
          <w:szCs w:val="18"/>
        </w:rPr>
        <w:t xml:space="preserve"> </w:t>
        <w:br/>
        <w:t>2.3. Перечень работ и услуг, указанных в Приложении №3 и №4, может быть изменен решением Управляющей организацией в соответствии с изменениями действующего законодательства.</w:t>
        <w:br/>
        <w:t xml:space="preserve">2.4. В целях обеспечения Собственника коммунальными услугами </w:t>
      </w:r>
      <w:r>
        <w:rPr>
          <w:rFonts w:cs="Verdana" w:ascii="Verdana" w:hAnsi="Verdana"/>
          <w:b/>
          <w:color w:val="222222"/>
          <w:sz w:val="18"/>
          <w:szCs w:val="18"/>
        </w:rPr>
        <w:t>(Приложение №5),</w:t>
      </w:r>
      <w:r>
        <w:rPr>
          <w:rFonts w:cs="Verdana" w:ascii="Verdana" w:hAnsi="Verdana"/>
          <w:color w:val="222222"/>
          <w:sz w:val="18"/>
          <w:szCs w:val="18"/>
        </w:rPr>
        <w:t xml:space="preserve"> Управляющая организация принимает на себя функции заказчика в отношениях с поставщиками соответствующих коммунальных услуг.</w:t>
        <w:br/>
        <w:t>В части исполнения функций заказчика по обеспечению Собственники коммунальными услугами Управляющая организация от имени Собственника обеспечивает:</w:t>
        <w:br/>
        <w:t>- заключение с поставщиками коммунальных услуг договоров поставки коммунальных услуг;</w:t>
        <w:br/>
        <w:t>- осуществление контроля исполнения данных договоров;</w:t>
        <w:br/>
        <w:t>- предъявление исков к поставщикам в случае оказания ими коммунальных услуг несоответствующего качества;</w:t>
        <w:br/>
        <w:t>- представительство в судах по защите законных интересов Собственника в части исполнения условий настоящего договора.</w:t>
        <w:br/>
        <w:br/>
        <w:t>3. ОБЯЗАННОСТИ СТОРОН.</w:t>
        <w:br/>
        <w:t>3.1. Управляющая организация обязуется:</w:t>
        <w:br/>
        <w:t>3.1.1. Организовать работы по содержанию и текущему ремонту в объеме собранных средств, в порядке, утвержденным собственниками, в соответствии с Приложением №3 и Приложением  №4.</w:t>
        <w:br/>
        <w:t>3.1.2. Организовывать проведение капитального ремонта общего имущества собственников жилого дома по отдельным решениям собственников в соответствии с Жилищным Кодексом РФ.</w:t>
        <w:br/>
        <w:t>3.1.2. По поручению и от имени Собственников заключать и сопровождать договора с Исполнителями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br/>
        <w:t xml:space="preserve">3.1.3. Предоставлять услуги по управлению, содержанию и текущему ремонту, в том числе: </w:t>
        <w:br/>
        <w:t>-ведение учета доходов и расходов на содержание и ремонт общего имущества жилого дома</w:t>
        <w:br/>
        <w:t>-осуществление сбора платежей на содержание и ремонт общего имущества дома с собственников квартир или с пользователей помещений по договорам с собственниками</w:t>
        <w:br/>
        <w:t>-организовывать прием платежей за коммунальные услуги с последующей оплатой поставщикам от имени собственников, организация начислений субсидий и льгот по оплате услуг за содержание и ремонт жилого помещения, коммунальные услуги в соответствии с действующим законодательством</w:t>
        <w:br/>
        <w:t>-организация начисления оплаты за коммунальные услуги в соответствии с заключенными договорами (предоставлять копии договоров с поставщиками по первому требованию Собственника)</w:t>
        <w:br/>
        <w:t>-организация систематического контроля и оценки соответствия качества предоставления коммунальных услуг критериям, отраженным в Договорах с Исполнителями (поставщиками коммунальных услуг).</w:t>
        <w:br/>
        <w:t>-проведение комиссионных обследований жилых и нежилых помещений по письменному заявлению собственника.</w:t>
        <w:br/>
        <w:t>-организовать аварийно-диспетчерское обслуживание.</w:t>
        <w:br/>
        <w:t>-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и.</w:t>
        <w:br/>
        <w:t>-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br/>
        <w:t>-прием и рассмотрение индивидуальных обращений от граждан.</w:t>
        <w:br/>
        <w:t xml:space="preserve">-организация проведения ежегодного отчетного собрания или других форм отчетности по согласованию с Собственниками. </w:t>
        <w:br/>
        <w:t xml:space="preserve">3.1.4. Выполнять дополнительные поручения по обслуживанию жилого дома при условии решения общего собрания собственников за дополнительную плату: </w:t>
        <w:br/>
        <w:t>- судебное взыскание долговых требований, вытекающих из настоящего договора, по отношению к собственникам квартир и нежилых помещений в так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br/>
        <w:t>- установка и обслуживание общих домовых приборов учета</w:t>
        <w:br/>
        <w:t>- заключение и сопровождение договоров аренды общего имущества жилого дома;</w:t>
        <w:br/>
        <w:t>- другие услуги, не противоречащие текущему законодательству.</w:t>
        <w:br/>
        <w:t>3.1.5. Осуществлять учет зарегистрированных граждан в жилом помещении собственников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 Постановлением Правительства РФ от 17.07.95 г. № 713 с изменениями и дополнениями).</w:t>
        <w:br/>
        <w:t>3.1.6. Представлять за 30 дней до истечения срока действия настоящего Договора отчет Собственнику о выполнении условий настоящего Договора, а также передавать техническую документацию на многоквартирный дом и иные связанные с обслужива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br/>
        <w:t>3.1.7. Приступать к выполнению настоящего Договора не позднее чем через пять дней со дня его подписания.</w:t>
        <w:br/>
        <w:t>3.2. Управляющая организация имеет право:</w:t>
        <w:br/>
        <w:t>3.2.1. Принимать от Собственника плату за жилищно-коммунальные услуги.</w:t>
        <w:br/>
        <w:t>3.2.2. В случае если Собственником , несвоевременно 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b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br/>
        <w:t>3.2.4. По разрешению Общего собрания Собственников сдавать в аренду жилые, подвальные и чердачные помещения, мансарды многоквартирного дома.</w:t>
        <w:br/>
        <w:t>Доходы от сдачи в аренду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домов), и другие цели в соответствии с уставом Управляющей организации.</w:t>
        <w:br/>
        <w:t>3.2.5. На основании решения Общего собрания Собственников дома надстраивать, пристраивать за счет собственных средств к существующим строениям нежилые помещения с последующей их эксплуатацией.</w:t>
        <w:br/>
        <w:t>3.2.6. Предупредить Собственника о необходимости устранения нарушений, связанных с использованием жилого помещения не по назначению, либо с ущемлением прав и интересов других Собственников, либо третьих лиц.</w:t>
        <w:br/>
        <w:t>3.2.7. Вскрывать квартиру Собственника в аварийных ситуациях в случае отсутствия сведений о его местонахождении в присутствии представителей правоохранительных органов, Управляющей организации, с обязательным составлением акта.</w:t>
        <w:br/>
        <w:t>3.2.8. Взыскать с Собственника ущерб, причиненный местам общего пользования и жилым помещениям, принадлежащим на праве собственности другим собственникам либо предоставленным и пользование нанимателям, по вине Собственника.</w:t>
        <w:br/>
        <w:t xml:space="preserve">3.2.9. По вопросам, связанным с содержанием, управлением, эксплуатацией и ремонтом многоквартирного дома представлять перед Исполнителями интересы Собственников в судебных и иных инстанциях. </w:t>
        <w:br/>
        <w:t>3.2.10. Созывать и проводить Общие собрания Собственников многоквартирного дома.</w:t>
        <w:br/>
        <w:br/>
        <w:t>3.3. Собственники обязуется:</w:t>
        <w:br/>
        <w:t>3.3.1 Использовать жилое помещение только для проживания.</w:t>
        <w:br/>
        <w:t>3.3.2.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br/>
        <w:t>3.3.3.Получать предварительное согласие Управляющей организации при осуществлении</w:t>
        <w:br/>
        <w:t>переустройства и перепланировки (реконструкции) жилого помещения, реконструкции отопительных систем, общих систем электроснабжения, водоснабжения, водоотведения, вентиляции. Указанные работы производить только в целях повышения благоустройства, не ухудшая жилищных условий иных Собственников и третьих лиц.</w:t>
        <w:br/>
        <w:t>Не допускать проведения в жилом помещении, местах общего пользования работ, приводящих к их порче.</w:t>
        <w:br/>
        <w:t xml:space="preserve">3.3.4. Участвовать в расходах на содержание общего имущества в многоквартирном доме </w:t>
      </w:r>
      <w:r>
        <w:rPr>
          <w:rFonts w:cs="Verdana" w:ascii="Verdana" w:hAnsi="Verdana"/>
          <w:b/>
          <w:color w:val="222222"/>
          <w:sz w:val="18"/>
          <w:szCs w:val="18"/>
        </w:rPr>
        <w:t xml:space="preserve">соразмерно своей доле в праве общей собственности на это имущество </w:t>
      </w:r>
      <w:r>
        <w:rPr>
          <w:rFonts w:cs="Verdana" w:ascii="Verdana" w:hAnsi="Verdana"/>
          <w:color w:val="222222"/>
          <w:sz w:val="18"/>
          <w:szCs w:val="18"/>
        </w:rPr>
        <w:t>путем внесения платы за содержание и ремонт жилого помещения.</w:t>
        <w:br/>
        <w:t>Ежемесячно вносить плату за жилищные и коммунальные услуги не позднее ___ (_____) числа месяца, следующего за расчетным.</w:t>
        <w:br/>
        <w:t>3.3.5.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br/>
        <w:t>3.3.6. Соблюдать следующие установленные правила:</w:t>
        <w:br/>
        <w:t>- Правила пользования коммунальными услугами (водоснабжение, водоотведение, теплоснабжение, электроснабжение, газоснабжение, вывоз твердых бытовых отходов, пользование коллективной антенной и радиоточкой), утвержденные Постановлением Правительства РФ от 26.09.94г. № 1099;</w:t>
        <w:br/>
        <w:t>- Правила пользования жилыми помещениями, содержания жилого дома и придомовой территории, утвержденные Постановлением Совета Министров РСФСР от 25.09.85г.</w:t>
        <w:br/>
        <w:t>-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санитарной, пожарной безопасности.</w:t>
        <w:br/>
        <w:t>3.3.5. Допускать в занимаемое жилое помещение работников Управляющей организации, а также представителей Исполнителя, уполномоченного Управляющей организацией для осмотра технического и санитарного состояния жилого помещения, санитарно-технического и иного оборудования (для выполнения необходимых ремонтных работ, а также для ликвидации аварий) в случае необходимости - представителей органон государственного надзора и контроля, пожарной охраны, получив предварительное уведомление об их посещении от Управляющей организации.</w:t>
        <w:br/>
        <w:t>3.3.7 При обнаружении неисправностей санитарно-технического и иного оборудования немедленно сообщать об этом Управляющей организации.</w:t>
        <w:br/>
        <w:t>3.3.8 Обеспечить личное участие или доверенного лица на общем собрании собственников, организованном Управляющей организацией.</w:t>
      </w:r>
    </w:p>
    <w:p>
      <w:pPr>
        <w:pStyle w:val="Normal"/>
        <w:jc w:val="center"/>
        <w:rPr>
          <w:rFonts w:ascii="Verdana" w:hAnsi="Verdana" w:cs="Verdana"/>
          <w:color w:val="222222"/>
          <w:sz w:val="18"/>
          <w:szCs w:val="18"/>
        </w:rPr>
      </w:pPr>
      <w:r>
        <w:rPr>
          <w:rFonts w:cs="Verdana" w:ascii="Verdana" w:hAnsi="Verdana"/>
          <w:color w:val="222222"/>
          <w:sz w:val="18"/>
          <w:szCs w:val="18"/>
        </w:rPr>
        <w:t>3.4. Собственник имеет право:</w:t>
        <w:br/>
        <w:t>3.4.1 Получать коммунальные услуги и услуги по содержанию и ремонту общего имущества жилого дома установленного качества в соответствии с установленными нормами и стандартами, безопасных для его жизни и здоровья, не причиняющих вреда его имуществу.</w:t>
        <w:br/>
        <w:t>3.4.2.Производить переустройство, реконструкцию, перепланировку квартиры (в установленном законодательном порядке),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дательством порядке.</w:t>
        <w:br/>
        <w:t>3.4.3. Выступать с инициативой организации и проведения внеочередного собрания собственников.</w:t>
        <w:br/>
        <w:t>3.4.4. Контролировать выполнение Управляющей организацией обязательств по Договору управления в соответствии с Жилищным кодексом Российской Федерации.</w:t>
        <w:br/>
        <w:br/>
        <w:t>4. ПОРЯДОК РАСЧЕТОВ</w:t>
        <w:br/>
        <w:t>4.1. Цена Договора определяется как сумма платы за содержание помещения, коммунальные услуги, содержание и ремонт многоквартирного дома, включающих в себя плату за услуги, перечисленные в п.3.1.3 настоящего Договора. Собранные денежные средства учитываются Управляющей организацией на едином счете, имеют целевое назначение и образуют следующие фонды:</w:t>
        <w:br/>
        <w:t>4.1.1. Фонд содержания, направляемого на обслуживание дома</w:t>
        <w:br/>
        <w:t>4.1.2. Фонд текущего ремонта</w:t>
        <w:br/>
        <w:t>4.1.3. Фонд оплаты коммунальных услуг</w:t>
        <w:br/>
        <w:t>4.1.4. Фонд капитального ремонта</w:t>
        <w:br/>
        <w:t>Неиспользованные средства из фонда содержания, в случае невыполнения или некачественного выполнения работ Исполнителем, Управляющая организация передает в фонд ремонта.</w:t>
        <w:br/>
        <w:t>4.2. Размер платы за коммунальные услуги определяется в соответствии с тарифными ставками, установленными мэрией г. Екатеринбурга.</w:t>
        <w:br/>
        <w:t>4.3. Расчетный период для оплаты за содержание и ремонт общего имущества жилого дома и коммунальные услуги установлен в один календарный месяц. Собственник вносит плату на расчетный счет или в кассу Управляющей компании не позднее 10(десятого) числа месяца, следующего за расчетным.</w:t>
        <w:br/>
        <w:t>4.4. Размер оплаты за жилье и коммунальные услуги может быть изменен Управляющей организацией без внесения изменений в настоящий договор в случае изменения и утверждения новых ставок мэрией г. Новосибирска, в порядке установленном законодательством.</w:t>
        <w:br/>
        <w:t>Управляющая организация обязана информировать Собственников об изменении размера платы не позднее чем за тридцать дней до даты представления платежных документов, на основании которых будет вноситься плата за жилые помещения и коммунальные услуги.</w:t>
        <w:br/>
        <w:t>4.5.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br/>
        <w:t>4.6. Не 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br/>
        <w:t xml:space="preserve">4.7.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br/>
        <w:t>4.8.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br/>
        <w:br/>
        <w:t>5. ОТВЕТСТВЕННОСТЬ СТОРОН</w:t>
        <w:br/>
        <w:t xml:space="preserve">5.1. Управляющая организация несет ответственность за качество предоставляемых услуг, предоставляемых по настоящему договору в соответствии с его условиями и действующим законодательством Российской Федерации . </w:t>
        <w:br/>
        <w:t>5.2. При несвоевременной оплате за содержание и ремонт общего имущества из многоквартирного дома и коммунальные услуги с Собственника взимается задолженность в порядке, установленном законодательством.</w:t>
        <w:br/>
        <w:t>5.3. В случае просрочки внесения Собственником платы за содержание и ремонт общего имущества и коммунальные услуги Управляющая организация начисляет пеня в соответствии с п.3.2.2. настоящего Договора.</w:t>
        <w:br/>
        <w:t>5.4. Собственник несет ответственность в установленном законодательством порядке за:</w:t>
        <w:br/>
        <w:t>самовольное переустройство (реконструкцию) жилого помещения;</w:t>
        <w:br/>
        <w:t xml:space="preserve">разрушение и порчу жилого помещения и общего имущества; </w:t>
        <w:br/>
        <w:t>несвоевременное внесение платежей за содержание и ремонт общего имущества и коммунальные услуги.</w:t>
        <w:br/>
        <w:t>5.5.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br/>
        <w:br/>
        <w:t>6. ИЗМЕНЕНИЕ ДОГОВОРА И РАЗРЕШЕНИЕ СПОРОВ</w:t>
        <w:br/>
        <w:t>6.1. Настоящий Договор может быть изменен по соглашению сторон или по решению суда в случаях, установленных законом.</w:t>
        <w:br/>
        <w:t>6.2. Если Общим собранием Собственников помещений многоквартирного дома работа Управляющая организация признается неудовлетворительной, Управляющей организацией выносится предупреждение и дается 4 месяца для улучшения работы. В случае неудовлетворительной работы Управляющей компании, Собственники решением общего собрания собственников многоквартирного жилого дома могут расторгнуть договор с Управляющей организацией, уведомив о своем решении не позднее чем за 30 дней, направив в адрес управляющей компании уведомлением с приложенным протоколом общего собрания собственников.</w:t>
        <w:br/>
        <w:t>6.3.Стороны настоящего Договора несут ответственность в соответствии с действующим законодательством.</w:t>
        <w:br/>
        <w:t>7. ОРГАНИЗАЦИЯ ОБЩЕГО СОБРАНИЯ</w:t>
        <w:br/>
        <w:t xml:space="preserve">7.1. Собственники помещений многоквартирного дома ежегодно обязаны проводить Общие собрания, в соответствии с законодательством. Управляющая организация в случае необходимости может организовать общие собрания Собственников. </w:t>
        <w:br/>
        <w:br/>
        <w:t>8. СРОК ДЕЙСТВИЯ ДОГОВОРА</w:t>
        <w:br/>
        <w:t>8.1. Договор вступает в силу с ___________________ .</w:t>
        <w:br/>
        <w:t>8.2. Настоящий договор заключается на срок пять лет. Договор может быть расторгнут в порядке, установленном в 6 разделе.</w:t>
        <w:br/>
        <w:t>8.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br/>
        <w:t>8.4. Настоящий договор имеет силу акта приема-передачи мест общего пользования вышеуказанного многоквартирного дома собственниками жилых помещений, располагающихся в этом доме, Управляющей организации для выполнения своих обязанностей по настоящему договору.</w:t>
      </w:r>
    </w:p>
    <w:p>
      <w:pPr>
        <w:pStyle w:val="Normal"/>
        <w:jc w:val="center"/>
        <w:rPr>
          <w:rFonts w:ascii="Verdana" w:hAnsi="Verdana" w:cs="Verdana"/>
          <w:color w:val="222222"/>
          <w:sz w:val="18"/>
          <w:szCs w:val="18"/>
        </w:rPr>
      </w:pPr>
      <w:r>
        <w:rPr>
          <w:rFonts w:cs="Verdana" w:ascii="Verdana" w:hAnsi="Verdana"/>
          <w:color w:val="222222"/>
          <w:sz w:val="18"/>
          <w:szCs w:val="18"/>
        </w:rPr>
      </w:r>
    </w:p>
    <w:p>
      <w:pPr>
        <w:pStyle w:val="Normal"/>
        <w:jc w:val="center"/>
        <w:rPr/>
      </w:pPr>
      <w:r>
        <w:rPr>
          <w:rFonts w:cs="Verdana" w:ascii="Verdana" w:hAnsi="Verdana"/>
          <w:color w:val="222222"/>
          <w:sz w:val="18"/>
          <w:szCs w:val="18"/>
        </w:rPr>
        <w:br/>
      </w:r>
      <w:r>
        <w:rPr>
          <w:rFonts w:cs="Verdana" w:ascii="Verdana" w:hAnsi="Verdana"/>
          <w:b/>
          <w:color w:val="222222"/>
          <w:sz w:val="18"/>
          <w:szCs w:val="18"/>
        </w:rPr>
        <w:t>Приложения к Договору:</w:t>
      </w:r>
      <w:r>
        <w:rPr>
          <w:rFonts w:cs="Verdana" w:ascii="Verdana" w:hAnsi="Verdana"/>
          <w:color w:val="222222"/>
          <w:sz w:val="18"/>
          <w:szCs w:val="18"/>
        </w:rPr>
        <w:br/>
        <w:br/>
        <w:t>1. Копия Технического паспорта многоквартирного дома (Приложение №2)</w:t>
        <w:br/>
        <w:t>2. Список Собственников помещений многоквартирного дома (Приложение №1)</w:t>
        <w:br/>
        <w:t>3. Перечень услуг и работ по содержанию общего имущества жилого дома (Приложение № 3)</w:t>
        <w:br/>
        <w:t>4. Перечень работ, связанных с текущим ремонтом общего имущества жилых домов (Приложение №4)</w:t>
        <w:br/>
        <w:t>5. Перечень коммунальных услуг (Приложение №5)</w:t>
        <w:br/>
        <w:t xml:space="preserve">6. Копия Акта технического состояния жилого дома, в пределах эксплуатационной ответственности (Приложение №6) </w:t>
        <w:br/>
      </w:r>
    </w:p>
    <w:p>
      <w:pPr>
        <w:pStyle w:val="Normal"/>
        <w:rPr>
          <w:rFonts w:ascii="Verdana" w:hAnsi="Verdana" w:cs="Verdana"/>
          <w:color w:val="222222"/>
          <w:sz w:val="18"/>
          <w:szCs w:val="18"/>
        </w:rPr>
      </w:pPr>
      <w:r>
        <w:rPr>
          <w:rFonts w:cs="Verdana" w:ascii="Verdana" w:hAnsi="Verdana"/>
          <w:color w:val="222222"/>
          <w:sz w:val="18"/>
          <w:szCs w:val="18"/>
        </w:rPr>
      </w:r>
    </w:p>
    <w:p>
      <w:pPr>
        <w:pStyle w:val="Normal"/>
        <w:jc w:val="center"/>
        <w:rPr>
          <w:rFonts w:ascii="Verdana" w:hAnsi="Verdana" w:cs="Verdana"/>
          <w:color w:val="222222"/>
          <w:sz w:val="18"/>
          <w:szCs w:val="18"/>
        </w:rPr>
      </w:pPr>
      <w:r>
        <w:rPr>
          <w:rFonts w:cs="Verdana" w:ascii="Verdana" w:hAnsi="Verdana"/>
          <w:color w:val="222222"/>
          <w:sz w:val="18"/>
          <w:szCs w:val="18"/>
        </w:rPr>
        <w:br/>
        <w:t>9. АДРЕСА И ПОДПИСИ СТОРОН.</w:t>
        <w:br/>
      </w:r>
    </w:p>
    <w:p>
      <w:pPr>
        <w:pStyle w:val="Normal"/>
        <w:rPr>
          <w:rFonts w:ascii="Verdana" w:hAnsi="Verdana" w:cs="Verdana"/>
          <w:color w:val="222222"/>
          <w:sz w:val="18"/>
          <w:szCs w:val="18"/>
        </w:rPr>
      </w:pPr>
      <w:r>
        <w:rPr>
          <w:rFonts w:cs="Verdana" w:ascii="Verdana" w:hAnsi="Verdana"/>
          <w:color w:val="222222"/>
          <w:sz w:val="18"/>
          <w:szCs w:val="18"/>
        </w:rPr>
      </w:r>
    </w:p>
    <w:p>
      <w:pPr>
        <w:pStyle w:val="Normal"/>
        <w:ind w:left="180" w:hanging="0"/>
        <w:rPr>
          <w:rFonts w:ascii="Verdana" w:hAnsi="Verdana" w:cs="Verdana"/>
          <w:color w:val="222222"/>
          <w:sz w:val="18"/>
          <w:szCs w:val="18"/>
        </w:rPr>
      </w:pPr>
      <w:r>
        <w:rPr>
          <w:rFonts w:eastAsia="Verdana" w:cs="Verdana" w:ascii="Verdana" w:hAnsi="Verdana"/>
          <w:color w:val="222222"/>
          <w:sz w:val="18"/>
          <w:szCs w:val="18"/>
        </w:rPr>
        <w:t xml:space="preserve"> </w:t>
      </w:r>
      <w:r>
        <w:rPr>
          <w:rFonts w:cs="Verdana" w:ascii="Verdana" w:hAnsi="Verdana"/>
          <w:color w:val="222222"/>
          <w:sz w:val="18"/>
          <w:szCs w:val="18"/>
        </w:rPr>
        <w:t>Управляющая организация                                                    Собственник</w:t>
        <w:br/>
        <w:br/>
        <w:br/>
      </w:r>
    </w:p>
    <w:p>
      <w:pPr>
        <w:pStyle w:val="Normal"/>
        <w:ind w:left="180" w:hanging="0"/>
        <w:rPr>
          <w:rFonts w:ascii="Verdana" w:hAnsi="Verdana" w:cs="Verdana"/>
          <w:color w:val="222222"/>
          <w:sz w:val="18"/>
          <w:szCs w:val="18"/>
        </w:rPr>
      </w:pPr>
      <w:r>
        <w:rPr>
          <w:rFonts w:cs="Verdana" w:ascii="Verdana" w:hAnsi="Verdana"/>
          <w:color w:val="222222"/>
          <w:sz w:val="18"/>
          <w:szCs w:val="18"/>
        </w:rPr>
      </w:r>
    </w:p>
    <w:p>
      <w:pPr>
        <w:pStyle w:val="Normal"/>
        <w:ind w:left="180" w:hanging="0"/>
        <w:rPr>
          <w:rFonts w:ascii="Verdana" w:hAnsi="Verdana" w:cs="Verdana"/>
          <w:color w:val="222222"/>
          <w:sz w:val="18"/>
          <w:szCs w:val="18"/>
        </w:rPr>
      </w:pPr>
      <w:r>
        <w:rPr>
          <w:rFonts w:cs="Verdana" w:ascii="Verdana" w:hAnsi="Verdana"/>
          <w:color w:val="222222"/>
          <w:sz w:val="18"/>
          <w:szCs w:val="18"/>
        </w:rPr>
      </w:r>
    </w:p>
    <w:p>
      <w:pPr>
        <w:pStyle w:val="Normal"/>
        <w:ind w:left="180" w:hanging="0"/>
        <w:rPr>
          <w:rFonts w:ascii="Verdana" w:hAnsi="Verdana" w:cs="Verdana"/>
          <w:color w:val="222222"/>
          <w:sz w:val="18"/>
          <w:szCs w:val="18"/>
        </w:rPr>
      </w:pPr>
      <w:r>
        <w:rPr>
          <w:rFonts w:cs="Verdana" w:ascii="Verdana" w:hAnsi="Verdana"/>
          <w:color w:val="222222"/>
          <w:sz w:val="18"/>
          <w:szCs w:val="18"/>
        </w:rPr>
      </w:r>
    </w:p>
    <w:p>
      <w:pPr>
        <w:pStyle w:val="Normal"/>
        <w:ind w:left="180" w:hanging="0"/>
        <w:rPr>
          <w:rFonts w:ascii="Verdana" w:hAnsi="Verdana" w:cs="Verdana"/>
          <w:color w:val="222222"/>
          <w:sz w:val="18"/>
          <w:szCs w:val="18"/>
        </w:rPr>
      </w:pPr>
      <w:r>
        <w:rPr>
          <w:rFonts w:cs="Verdana" w:ascii="Verdana" w:hAnsi="Verdana"/>
          <w:color w:val="222222"/>
          <w:sz w:val="18"/>
          <w:szCs w:val="18"/>
        </w:rPr>
      </w:r>
    </w:p>
    <w:p>
      <w:pPr>
        <w:pStyle w:val="Normal"/>
        <w:ind w:left="180" w:hanging="0"/>
        <w:rPr>
          <w:rFonts w:ascii="Verdana" w:hAnsi="Verdana" w:cs="Verdana"/>
          <w:color w:val="222222"/>
          <w:sz w:val="18"/>
          <w:szCs w:val="18"/>
        </w:rPr>
      </w:pPr>
      <w:r>
        <w:rPr>
          <w:rFonts w:cs="Verdana" w:ascii="Verdana" w:hAnsi="Verdana"/>
          <w:color w:val="222222"/>
          <w:sz w:val="18"/>
          <w:szCs w:val="18"/>
        </w:rPr>
      </w:r>
    </w:p>
    <w:p>
      <w:pPr>
        <w:pStyle w:val="Normal"/>
        <w:ind w:left="180" w:hanging="0"/>
        <w:rPr/>
      </w:pPr>
      <w:r>
        <w:rPr>
          <w:rFonts w:cs="Verdana" w:ascii="Verdana" w:hAnsi="Verdana"/>
          <w:color w:val="222222"/>
          <w:sz w:val="18"/>
          <w:szCs w:val="18"/>
        </w:rPr>
        <w:br/>
        <w:br/>
        <w:br/>
        <w:br/>
        <w:br/>
      </w:r>
      <w:r>
        <w:rPr>
          <w:rFonts w:cs="Verdana" w:ascii="Verdana" w:hAnsi="Verdana"/>
          <w:color w:val="808080"/>
          <w:sz w:val="16"/>
          <w:szCs w:val="16"/>
        </w:rPr>
        <w:t>Правила и нормы технической эксплуатации жилищного фонда (введены в действие Постановлением Госстроя России от 27.09.03 г. № 170)</w:t>
        <w:br/>
        <w:t>Техническое обслуживание (ТО) ? комплекс ежегодно проводимых с установленной периодичностью профилактических мероприятий, обеспечивающих безотказное функционирование зданий и всех его помещений. К мероприятиям ТО относятся работы по обеспечению нормативных режимов и параметров, регулированию и наладке инженерного оборудования и систем здания, контролю и учету технического состояния элементов здания и благоустройства придомовой территории, выявлению появившихся в них неисправностей, устранению в процессе контроля мелких неисправностей.</w:t>
        <w:br/>
        <w:t>1. Контроль технического состояния (осмотры)</w:t>
        <w:br/>
        <w:t>2. Обеспечение нормативных параметров в помещениях и режимов работы инженерного оборудования</w:t>
        <w:br/>
        <w:t>3. Аварийно-диспетчерское обслуживание</w:t>
        <w:br/>
        <w:t>4. Наладка инженерного оборудования</w:t>
        <w:br/>
        <w:t>5. Подготовка к сезонной эксплуатации</w:t>
        <w:br/>
        <w:br/>
        <w:t>Текущий ремонт (ТР) - комплекс работ по поддержанию установленных эксплуатационных показателей здания (элемента). К ТР относятся плановые профилактические ремонты.</w:t>
        <w:br/>
        <w:br/>
        <w:t>Санитарное содержание - комплекс мероприятий, обеспечивающих необходимые санитарно-гигиенические требования к содержанию помещений зданий и придомовой территории, включающих уборку помещений зданий и придомовой территории, вывозку бытового мусора и снега, уход за зелеными насаждениями, дезинфекцию, дератизацию помещений и др. работы.</w:t>
        <w:br/>
        <w:t>1.Уборка мест общего пользования</w:t>
        <w:br/>
        <w:t>2. Уборка придомовой территории</w:t>
        <w:br/>
        <w:t>3. Сбор и вывоз бытовых отходов</w:t>
        <w:br/>
        <w:t>4. Уход за зелеными насаждениями</w:t>
        <w:br/>
        <w:t>Капитальный ремонт (КР) - комплекс работ по замене или восстановлению изношенных элементов, улучшению эксплуатационных качеств зданий. Мероприятия КР должны обеспечить безотказное функционирование здания в следующий межремонтный период при выполнении ТО и ТР. Плановый КР всегда должен носить комплексный и профилактический характер.</w:t>
        <w:br/>
        <w:br/>
        <w:t xml:space="preserve">Непредвиденный (неплановый) КР - заключается в срочном устранении результатов повреждений (неисправностей) элементов здания, которые могут вызвать аварии, значительно ухудшить условия проживания людей или привести к потерям топливно-энергетических </w:t>
        <w:br/>
      </w:r>
      <w:r>
        <w:rPr>
          <w:rFonts w:cs="Verdana" w:ascii="Verdana" w:hAnsi="Verdana"/>
          <w:color w:val="222222"/>
          <w:sz w:val="18"/>
          <w:szCs w:val="18"/>
        </w:rPr>
        <w:b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br/>
        <w:br/>
        <w:t>Приложение № 3 к договору №  _____от ____________________г.</w:t>
      </w:r>
    </w:p>
    <w:p>
      <w:pPr>
        <w:pStyle w:val="Normal"/>
        <w:jc w:val="center"/>
        <w:rPr/>
      </w:pPr>
      <w:r>
        <w:rPr>
          <w:rFonts w:cs="Verdana" w:ascii="Verdana" w:hAnsi="Verdana"/>
          <w:color w:val="222222"/>
          <w:sz w:val="18"/>
          <w:szCs w:val="18"/>
        </w:rPr>
        <w:br/>
      </w:r>
      <w:r>
        <w:rPr>
          <w:rFonts w:cs="Verdana" w:ascii="Verdana" w:hAnsi="Verdana"/>
          <w:b/>
          <w:color w:val="222222"/>
          <w:sz w:val="18"/>
          <w:szCs w:val="18"/>
        </w:rPr>
        <w:t>ПЕРЕЧЕНЬ РАБОТ ПО СОДЕРЖАНИЮ ОБЩЕГО ИМУЩЕСТВА МНОГОКВАРТИРНОГО ДОМА</w:t>
        <w:br/>
      </w:r>
      <w:r>
        <w:rPr>
          <w:rFonts w:cs="Verdana" w:ascii="Verdana" w:hAnsi="Verdana"/>
          <w:color w:val="222222"/>
          <w:sz w:val="18"/>
          <w:szCs w:val="18"/>
        </w:rPr>
        <w:t>I. Работы, выполняемые при проведении технических осмотров и обходов отдельных элементов и помещений жилых домов.</w:t>
        <w:br/>
        <w:t>1.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отирка пробочных кранов в смесителях, набивка сальников, смена поплавка-шара, замена резиновых прокладок у колокола и шарового клапана, очистка бачка от известковых отложений и т.д.)</w:t>
        <w:br/>
        <w:t>2. Устранение незначительных неисправностей в системах центрального отопления и горячего водоснабжения (регулировка трехходового крана, набивка сальников, мелкий ремонт теплоизоляции, устранение течи в трубопроводах, приборах и арматуре; разборка, осмотр и очистка грязевиков воздухозаборников, вантозов, компенсаторов, регулирующих кранов, вентилей, задвижек; очистка от накипи запорной арматуры и др.)</w:t>
        <w:b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w:t>
        <w:br/>
        <w:t>4.Прочистка канализационного лежака (при наличии).</w:t>
        <w:br/>
        <w:t>5.Проверка исправности канализационных вытяжек.</w:t>
        <w:br/>
        <w:t>6.Проверка наличия тяги в вентиляционных каналах.</w:t>
        <w:br/>
        <w:t>7.Промазка суриковой замазкой свищей, желобов и свесов.</w:t>
        <w:br/>
        <w:t>8.Проверка заземления оболочки электрокабеля, замеры сопротивления изоляции проводов.</w:t>
        <w:br/>
        <w:t>9.Осмотр пожарной сигнализации и средств тушения в домах.</w:t>
        <w:br/>
        <w:br/>
        <w:t xml:space="preserve">II. Работы, выполняемые при подготовке жилых зданий к эксплуатации в весенне-летний период. </w:t>
        <w:br/>
        <w:t>1.Укрепление водосточных труб, колен и воронок.</w:t>
        <w:br/>
        <w:t>2.Расконсервирование и ремонт поливочной системы (при наличии).</w:t>
        <w:br/>
        <w:t>3.Снятие пружин на входных дверях.</w:t>
        <w:br/>
        <w:t>4.Консервация системы центрального отопления.</w:t>
        <w:br/>
        <w:t>5.Ремонт оборудования детских и спортивных площадок.</w:t>
        <w:br/>
        <w:t>6.Ремонт просевших отмосток.</w:t>
        <w:br/>
        <w:t>7.Укрепление флагодержателей (при наличии).</w:t>
        <w:br/>
        <w:br/>
        <w:t xml:space="preserve">III. Работы, выполняемые при подготовке жилых зданий к эксплуатации в осенне-зимний период. </w:t>
        <w:br/>
        <w:t>1.Утепление оконных проемов.</w:t>
        <w:br/>
        <w:t>2.Замена разбитых стекол окон.</w:t>
        <w:br/>
        <w:t>3.Утепление чердачных перекрытий.</w:t>
        <w:br/>
        <w:t>4.Утепление трубопроводов в чердачных и подвальных помещениях.</w:t>
        <w:br/>
        <w:t>5.Укрепление и ремонт парапетных ограждений.</w:t>
        <w:br/>
        <w:t>6.Проверка исправности слуховых окон и жалюзи.</w:t>
        <w:br/>
        <w:t>7.Изготовление новых или ремонт существующих ходовых досок и переходных мостиков на чердаках.</w:t>
        <w:br/>
        <w:t>8.Ремонт, регулировка и испытание систем центрального отопления.</w:t>
        <w:br/>
        <w:t>9.Утепление и прочистка вентиляционных каналов.</w:t>
        <w:br/>
        <w:t>10.Замена разбитых стекол окон вспомогательных помещений.</w:t>
        <w:br/>
        <w:t>11.Консервация поливочных систем (при наличии).</w:t>
        <w:br/>
        <w:t>12.Укрепление флагодержателей (при наличии).</w:t>
        <w:br/>
        <w:t>13.Проверка и утепление продухов в цоколях зданий.</w:t>
        <w:br/>
        <w:t xml:space="preserve">14.Ремонт и укрепление входных дверей. </w:t>
        <w:br/>
        <w:br/>
        <w:t xml:space="preserve">IV. Работы, выполняемые при проведении частичных осмотров. </w:t>
        <w:br/>
        <w:t>1.Промазка суриковой замазкой или другой мастикой гребней и свищей в местах протечек кровли.</w:t>
        <w:br/>
        <w:t>2.Проверка наличия тяги в вентиляционных каналах.</w:t>
        <w:br/>
        <w:t>3.Смена прокладок в водопроводных кранах.</w:t>
        <w:br/>
        <w:t>4.Уплотнение сгонов.</w:t>
        <w:br/>
        <w:t>5.Прочистка внутренней канализации.</w:t>
        <w:br/>
        <w:t>6.Прочистка сифонов.</w:t>
        <w:br/>
        <w:t>7.Регулировка смывного бачка.</w:t>
        <w:br/>
        <w:t>8.Притирка пробочного крана в смесителе.</w:t>
        <w:br/>
        <w:t>9.Регулировка и ремонт трехходового крана.</w:t>
        <w:br/>
        <w:t>10 .Укрепление расшатавшихся сантехприборов в местах их присоединения к трубопроводу.</w:t>
        <w:br/>
        <w:t>11.Набивка сальников в вентилях, кранах, задвижках.</w:t>
        <w:br/>
        <w:t>12.Укрепление трубопроводов.</w:t>
        <w:br/>
        <w:t>13.Проверка канализационных вытяжек.</w:t>
        <w:br/>
        <w:t>14.Мелкий ремонт изоляции.</w:t>
        <w:br/>
        <w:t>15.Проветривании колодцев.</w:t>
        <w:br/>
        <w:t>16.Протирка электролампочек, смена перегоревших электролампочек в лестничных клетках, технических подпольях и чердаках.</w:t>
        <w:br/>
        <w:t xml:space="preserve">17.Устранение мелких неисправностей электропроводки. </w:t>
        <w:br/>
        <w:br/>
        <w:t xml:space="preserve">V. Прочие работы. </w:t>
        <w:br/>
        <w:br/>
        <w:t>1.Регулировка и наладка систем центрального отопления.</w:t>
        <w:br/>
        <w:t>2.То же, вентиляции.</w:t>
        <w:br/>
        <w:t>3.Промывка и опрессовка системы центрального отопления.</w:t>
        <w:br/>
        <w:t>4.Очистка и промывка водопроводных кранов.</w:t>
        <w:br/>
        <w:t>5.Регулировка и наладка систем автоматического управления инженерным оборудованием.</w:t>
        <w:br/>
        <w:t>6.Подготовка зданий к праздникам.</w:t>
        <w:br/>
        <w:t>7.Уход за зелеными насаждениями.</w:t>
        <w:br/>
        <w:t>8.Удаление с крыш снега и наледей.</w:t>
        <w:br/>
        <w:t>9.Очистка кровли от мусора, грязи, листьев.</w:t>
        <w:br/>
        <w:t>10.Уборка и очистка придомовой территории.</w:t>
        <w:br/>
        <w:t>11.Уборка подсобных и вспомогательных помещений.</w:t>
        <w:br/>
        <w:t>12. Мытье окон, полов, лестничных маршей, площадок, стен, удаление пыли и т.д. в лестничных клетках.</w:t>
        <w:br/>
        <w:t>13.Удаление мусора из здание и его вывозка.</w:t>
        <w:br/>
        <w:t>14.Очистка и промывка стволов мусоропровода и их загрузочных клапанов.</w:t>
        <w:br/>
        <w:t>15.Поливка тротуаров.</w:t>
        <w:br/>
        <w:br/>
        <w:br/>
      </w:r>
      <w:r>
        <w:rPr>
          <w:rFonts w:cs="Verdana" w:ascii="Verdana" w:hAnsi="Verdana"/>
          <w:b/>
          <w:color w:val="222222"/>
          <w:sz w:val="18"/>
          <w:szCs w:val="18"/>
        </w:rPr>
        <w:t xml:space="preserve"> АДРЕСА И ПОДПИСИ СТОРОН</w:t>
      </w:r>
    </w:p>
    <w:p>
      <w:pPr>
        <w:pStyle w:val="Normal"/>
        <w:jc w:val="center"/>
        <w:rPr>
          <w:rFonts w:ascii="Verdana" w:hAnsi="Verdana" w:cs="Verdana"/>
          <w:b/>
          <w:b/>
          <w:color w:val="222222"/>
          <w:sz w:val="18"/>
          <w:szCs w:val="18"/>
        </w:rPr>
      </w:pPr>
      <w:r>
        <w:rPr>
          <w:rFonts w:cs="Verdana" w:ascii="Verdana" w:hAnsi="Verdana"/>
          <w:b/>
          <w:color w:val="222222"/>
          <w:sz w:val="18"/>
          <w:szCs w:val="18"/>
        </w:rPr>
      </w:r>
    </w:p>
    <w:p>
      <w:pPr>
        <w:pStyle w:val="Normal"/>
        <w:jc w:val="center"/>
        <w:rPr>
          <w:rFonts w:ascii="Verdana" w:hAnsi="Verdana" w:cs="Verdana"/>
          <w:color w:val="222222"/>
          <w:sz w:val="18"/>
          <w:szCs w:val="18"/>
        </w:rPr>
      </w:pPr>
      <w:r>
        <w:rPr>
          <w:rFonts w:cs="Verdana" w:ascii="Verdana" w:hAnsi="Verdana"/>
          <w:b/>
          <w:color w:val="222222"/>
          <w:sz w:val="18"/>
          <w:szCs w:val="18"/>
        </w:rPr>
        <w:br/>
      </w:r>
    </w:p>
    <w:p>
      <w:pPr>
        <w:pStyle w:val="Normal"/>
        <w:ind w:left="360" w:hanging="0"/>
        <w:rPr>
          <w:rFonts w:ascii="Verdana" w:hAnsi="Verdana" w:cs="Verdana"/>
          <w:color w:val="222222"/>
          <w:sz w:val="18"/>
          <w:szCs w:val="18"/>
        </w:rPr>
      </w:pPr>
      <w:r>
        <w:rPr>
          <w:rFonts w:eastAsia="Verdana" w:cs="Verdana" w:ascii="Verdana" w:hAnsi="Verdana"/>
          <w:color w:val="222222"/>
          <w:sz w:val="18"/>
          <w:szCs w:val="18"/>
        </w:rPr>
        <w:t xml:space="preserve"> </w:t>
      </w:r>
      <w:r>
        <w:rPr>
          <w:rFonts w:cs="Verdana" w:ascii="Verdana" w:hAnsi="Verdana"/>
          <w:color w:val="222222"/>
          <w:sz w:val="18"/>
          <w:szCs w:val="18"/>
        </w:rPr>
        <w:t>Управляющая организация                                                     Собственник</w:t>
        <w:br/>
        <w:b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br/>
        <w:t>Приложение № 4 к договору № _____от ___________________г.</w:t>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br/>
      </w:r>
      <w:r>
        <w:rPr>
          <w:rFonts w:cs="Verdana" w:ascii="Verdana" w:hAnsi="Verdana"/>
          <w:b/>
          <w:color w:val="222222"/>
          <w:sz w:val="18"/>
          <w:szCs w:val="18"/>
        </w:rPr>
        <w:t>ПЕРЕЧЕНЬ РАБОТ, СВЯЗАННЫХ С ТЕКУЩИМ РЕМОНТОМ ОБЩЕГО ИМУЩЕСТВА МНОГОКВАРТИРНОГО ДОМА.</w:t>
      </w:r>
      <w:r>
        <w:rPr>
          <w:rFonts w:cs="Verdana" w:ascii="Verdana" w:hAnsi="Verdana"/>
          <w:color w:val="222222"/>
          <w:sz w:val="18"/>
          <w:szCs w:val="18"/>
        </w:rPr>
        <w:br/>
        <w:t>1.Фундаменты.</w:t>
        <w:br/>
        <w:t>Устранение местных деформаций; усиление, восстановление поврежденных участков фундаментов, вентиляционных продухов, отмостки и входов в подвалы.</w:t>
        <w:br/>
        <w:t xml:space="preserve">2.Стены и фасады. </w:t>
        <w:br/>
        <w:t>Герметизация стыков, заделка и восстановление архитектурных элементов; смена участков обшивки деревянных стен, ремонт и окраска фасадов.</w:t>
        <w:br/>
        <w:t xml:space="preserve">3.Перекрытия. </w:t>
        <w:br/>
        <w:t>Частичная смена отдельных элементов; заделка швов и трещин; укрепление и окраска.</w:t>
        <w:br/>
        <w:t xml:space="preserve">4.Крыши. </w:t>
        <w:br/>
        <w:t>Усиление элементов деревянной стропильной системы, антисептирование и антиперирование; устранение неисправностей стальных, асбоцементных и других кровель, замена водосточных труб; ремонт гидроизоляции, утепления и вентиляции.</w:t>
        <w:br/>
        <w:t>5.Оконные и дверные заполнения.</w:t>
        <w:br/>
        <w:t>Смена и восстановление отдельных элементов и заполнений.</w:t>
        <w:br/>
        <w:t>6.Межквартирные перегородки.</w:t>
        <w:br/>
        <w:t>Усиление, смена, заделка отдельных участков.</w:t>
        <w:br/>
        <w:t>7.Лестницы, балконы, крыльца (козырьки) над входами в подъезды, подвалы, над балконами верхних этажей.</w:t>
        <w:br/>
        <w:t>Восстановление или замена отдельных участков.</w:t>
        <w:br/>
        <w:t>8.Полы.</w:t>
        <w:br/>
        <w:t>Замена, восстановление отдельных участков.</w:t>
        <w:br/>
        <w:t>9.Внутренняя отделка.</w:t>
        <w:b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 и служебных квартирах.</w:t>
        <w:br/>
        <w:t>10.Центральное отопление.</w:t>
        <w:br/>
        <w:t>Установка, замена и восстановление работоспособности отдельных элементов и частей элементов внутренних систем центрального отопления.</w:t>
        <w:br/>
        <w:t>11.Водопровод и канализация, горячее водоснабжение.</w:t>
        <w:b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br/>
        <w:t>12.Электроснабжение и электротехнические устройства.</w:t>
        <w:b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br/>
        <w:t>13.Вентиляция.</w:t>
        <w:br/>
        <w:t>Замена и восстановление работоспособности внутридомовой системы вентиляции, включая собственно вентиляторы и их электроприводы.</w:t>
        <w:br/>
        <w:t>14.Мусоропроводы.</w:t>
        <w:br/>
        <w:t>Восстановление работоспособности вентиляционных и промывочных устройств, крышек мусороприемочных клапанов и шиберных устройств.</w:t>
        <w:br/>
        <w:t>15.Специальные общедомовые технические устройства.</w:t>
        <w:br/>
        <w:t xml:space="preserve">Замена и восстановление элементов и частей элементов специальных технических устройств по регламентам, установленным заводами-изготовителями и согласованными государственными надзорными органами (лифтовые установки). </w:t>
        <w:br/>
        <w:t>16.Внешнее благоустройство.</w:t>
        <w:b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w:t>
        <w:br/>
        <w:b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jc w:val="center"/>
        <w:rPr>
          <w:rFonts w:ascii="Verdana" w:hAnsi="Verdana" w:cs="Verdana"/>
          <w:b/>
          <w:b/>
          <w:color w:val="222222"/>
          <w:sz w:val="18"/>
          <w:szCs w:val="18"/>
        </w:rPr>
      </w:pPr>
      <w:r>
        <w:rPr>
          <w:rFonts w:cs="Verdana" w:ascii="Verdana" w:hAnsi="Verdana"/>
          <w:b/>
          <w:color w:val="222222"/>
          <w:sz w:val="18"/>
          <w:szCs w:val="18"/>
        </w:rPr>
        <w:t>АДРЕСА И ПОДПИСИ СТОРОН.</w:t>
        <w:b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ind w:left="360" w:hanging="0"/>
        <w:jc w:val="center"/>
        <w:rPr>
          <w:rFonts w:ascii="Verdana" w:hAnsi="Verdana" w:cs="Verdana"/>
          <w:color w:val="222222"/>
          <w:sz w:val="18"/>
          <w:szCs w:val="18"/>
        </w:rPr>
      </w:pPr>
      <w:r>
        <w:rPr>
          <w:rFonts w:eastAsia="Verdana" w:cs="Verdana" w:ascii="Verdana" w:hAnsi="Verdana"/>
          <w:color w:val="222222"/>
          <w:sz w:val="18"/>
          <w:szCs w:val="18"/>
        </w:rPr>
        <w:t xml:space="preserve"> </w:t>
      </w:r>
      <w:r>
        <w:rPr>
          <w:rFonts w:cs="Verdana" w:ascii="Verdana" w:hAnsi="Verdana"/>
          <w:color w:val="222222"/>
          <w:sz w:val="18"/>
          <w:szCs w:val="18"/>
        </w:rPr>
        <w:t>Управляющая организация                                                    Собственник</w:t>
        <w:b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ind w:left="360" w:hanging="0"/>
        <w:jc w:val="center"/>
        <w:rPr/>
      </w:pPr>
      <w:r>
        <w:rPr>
          <w:rFonts w:cs="Verdana" w:ascii="Verdana" w:hAnsi="Verdana"/>
          <w:color w:val="222222"/>
          <w:sz w:val="18"/>
          <w:szCs w:val="18"/>
        </w:rPr>
        <w:t>Приложение № 5 к договору № _____от _______________________г.</w:t>
        <w:br/>
        <w:br/>
        <w:br/>
      </w:r>
      <w:r>
        <w:rPr>
          <w:rFonts w:cs="Verdana" w:ascii="Verdana" w:hAnsi="Verdana"/>
          <w:b/>
          <w:color w:val="222222"/>
          <w:sz w:val="18"/>
          <w:szCs w:val="18"/>
        </w:rPr>
        <w:t>ПЕРЕЧЕНЬ КОММУНАЛЬНЫХ УСЛУГ</w:t>
        <w:br/>
      </w:r>
      <w:r>
        <w:rPr>
          <w:rFonts w:cs="Verdana" w:ascii="Verdana" w:hAnsi="Verdana"/>
          <w:color w:val="222222"/>
          <w:sz w:val="18"/>
          <w:szCs w:val="18"/>
        </w:rPr>
        <w:br/>
        <w:t>1.Отпуск питьевой воды и прием сточных вод.</w:t>
        <w:br/>
        <w:t>2.Подача электрической энергии через присоединенные сети к местам общего пользования: лифты, лифтовые шахты, лестничные площадки, подвальные, чердачные помещения и к другим вспомогательным помещениям.</w:t>
        <w:br/>
        <w:t>3.подача через присоединенную сеть тепловой энергии и теплоносителя.</w:t>
        <w:br/>
        <w:br/>
        <w:br/>
        <w:t>Примечание. Коммунальные услуги предоставляются с соблюдением следующих условий:</w:t>
        <w:br/>
        <w:t>а) теплоснабжение - температура внутреннего воздуха в квартире +18 градусов по Цельсию при условии, что окна законопачены, стекла все целы и по краям зашпаклеваны;</w:t>
        <w:br/>
        <w:t>б) холодная вода - соответствует требованиям СанПиН 2.1.4.1014-01, установленным для воды питьевого качества, гидростатический напор в системе хозяйственно-питьевого водопровода на отметке наиболее низко расположенного санитарно-технического прибора не должен превышать 45 м;</w:t>
        <w:br/>
        <w:t>в) горячая вода - качество воды горячего водоснабжения должно соответствовать требованиям: температура воды, подаваемой к водозаборным точкам (краны, смесители), должна быть не менее +60 градусов по Цельсию в открытых и не менее +50 градусов по Цельсию в закрытых системах водоснабжения, гидростатический напор в системе хозяйственно-питьевого водопровода на отметке наиболее низко расположенного санитарно-технического прибора не должен превышать 45 м.</w:t>
      </w:r>
    </w:p>
    <w:p>
      <w:pPr>
        <w:pStyle w:val="Normal"/>
        <w:ind w:left="360" w:hanging="0"/>
        <w:jc w:val="center"/>
        <w:rPr>
          <w:rFonts w:ascii="Verdana" w:hAnsi="Verdana" w:cs="Verdana"/>
          <w:color w:val="222222"/>
          <w:sz w:val="18"/>
          <w:szCs w:val="18"/>
        </w:rPr>
      </w:pPr>
      <w:r>
        <w:rPr>
          <w:rFonts w:cs="Verdana" w:ascii="Verdana" w:hAnsi="Verdana"/>
          <w:color w:val="222222"/>
          <w:sz w:val="18"/>
          <w:szCs w:val="18"/>
        </w:rPr>
      </w:r>
    </w:p>
    <w:p>
      <w:pPr>
        <w:pStyle w:val="Normal"/>
        <w:jc w:val="center"/>
        <w:rPr>
          <w:rFonts w:ascii="Verdana" w:hAnsi="Verdana" w:cs="Verdana"/>
          <w:color w:val="222222"/>
          <w:sz w:val="18"/>
          <w:szCs w:val="18"/>
        </w:rPr>
      </w:pPr>
      <w:r>
        <w:rPr>
          <w:rFonts w:cs="Verdana" w:ascii="Verdana" w:hAnsi="Verdana"/>
          <w:color w:val="222222"/>
          <w:sz w:val="18"/>
          <w:szCs w:val="18"/>
        </w:rPr>
      </w:r>
    </w:p>
    <w:p>
      <w:pPr>
        <w:pStyle w:val="Normal"/>
        <w:jc w:val="center"/>
        <w:rPr>
          <w:rFonts w:ascii="Verdana" w:hAnsi="Verdana" w:cs="Verdana"/>
          <w:b/>
          <w:b/>
          <w:color w:val="222222"/>
          <w:sz w:val="18"/>
          <w:szCs w:val="18"/>
        </w:rPr>
      </w:pPr>
      <w:r>
        <w:rPr>
          <w:rFonts w:eastAsia="Verdana" w:cs="Verdana" w:ascii="Verdana" w:hAnsi="Verdana"/>
          <w:b/>
          <w:color w:val="222222"/>
          <w:sz w:val="18"/>
          <w:szCs w:val="18"/>
        </w:rPr>
        <w:t xml:space="preserve"> </w:t>
      </w:r>
      <w:r>
        <w:rPr>
          <w:rFonts w:cs="Verdana" w:ascii="Verdana" w:hAnsi="Verdana"/>
          <w:b/>
          <w:color w:val="222222"/>
          <w:sz w:val="18"/>
          <w:szCs w:val="18"/>
        </w:rPr>
        <w:t>АДРЕСА И ПОДПИСИ СТОРОН.</w:t>
        <w:b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ind w:left="360" w:hanging="0"/>
        <w:jc w:val="center"/>
        <w:rPr>
          <w:rFonts w:ascii="Verdana" w:hAnsi="Verdana" w:cs="Verdana"/>
          <w:color w:val="222222"/>
          <w:sz w:val="18"/>
          <w:szCs w:val="18"/>
        </w:rPr>
      </w:pPr>
      <w:r>
        <w:rPr>
          <w:rFonts w:eastAsia="Verdana" w:cs="Verdana" w:ascii="Verdana" w:hAnsi="Verdana"/>
          <w:color w:val="222222"/>
          <w:sz w:val="18"/>
          <w:szCs w:val="18"/>
        </w:rPr>
        <w:t xml:space="preserve"> </w:t>
      </w:r>
      <w:r>
        <w:rPr>
          <w:rFonts w:cs="Verdana" w:ascii="Verdana" w:hAnsi="Verdana"/>
          <w:color w:val="222222"/>
          <w:sz w:val="18"/>
          <w:szCs w:val="18"/>
        </w:rPr>
        <w:t>Управляющая организация                                                    Собственник</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25:00Z</dcterms:created>
  <dc:creator>ADmin</dc:creator>
  <dc:description/>
  <cp:keywords/>
  <dc:language>en-US</dc:language>
  <cp:lastModifiedBy>ADmin</cp:lastModifiedBy>
  <cp:lastPrinted>2009-07-31T17:12:00Z</cp:lastPrinted>
  <dcterms:modified xsi:type="dcterms:W3CDTF">2009-07-31T11:25:00Z</dcterms:modified>
  <cp:revision>2</cp:revision>
  <dc:subject/>
  <dc:title>ДОГОВОР</dc:title>
</cp:coreProperties>
</file>